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ome Enchanted Evening 2:53 (South Pacific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Oscar Hammerstein II Music by Richard Rodge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mil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enchanted evening, you may see a stranger,</w:t>
        <w:br/>
        <w:t>You may see a stranger across a crowded room,</w:t>
        <w:br/>
        <w:t>And somehow you know, you know even then,</w:t>
        <w:br/>
        <w:t>That somehow you'll see here again and aga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enchanted evening, someone may be laughing,</w:t>
        <w:br/>
        <w:t>You may hear her laughing across a crowded room,</w:t>
        <w:br/>
        <w:t>And night after night, as strange as it seems,</w:t>
        <w:br/>
        <w:t>The sound of her laughter will sing in your dream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can explain it, who can tell you why?</w:t>
        <w:br/>
        <w:t>Fools give you reasons, wise men never tr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enchanted evening, when you find your true love,</w:t>
        <w:br/>
        <w:t>When you hear her call you across a crowded room,</w:t>
        <w:br/>
        <w:t>Then fly to her side and make her your own,</w:t>
        <w:br/>
        <w:t>Or all through your life you may dream all al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ce you have found her, never let her go,</w:t>
        <w:br/>
        <w:t>Once you have found her, never let her go.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eenchantedevening2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7:00Z</dcterms:created>
  <dc:creator>Guy Dearden</dc:creator>
  <dc:description/>
  <cp:keywords/>
  <dc:language>en-US</dc:language>
  <cp:lastModifiedBy>Guy Dearden</cp:lastModifiedBy>
  <dcterms:modified xsi:type="dcterms:W3CDTF">2022-10-06T09:57:00Z</dcterms:modified>
  <cp:revision>2</cp:revision>
  <dc:subject/>
  <dc:title/>
</cp:coreProperties>
</file>